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w:t>
      </w:r>
      <w:r>
        <w:rPr>
          <w:rFonts w:eastAsia="Times New Roman" w:cs="Arial" w:ascii="Arial" w:hAnsi="Arial"/>
          <w:sz w:val="24"/>
          <w:szCs w:val="24"/>
          <w:lang w:val="sr-Latn-RS"/>
        </w:rPr>
        <w:t xml:space="preserve"> </w:t>
      </w:r>
      <w:r>
        <w:rPr>
          <w:rFonts w:eastAsia="Times New Roman" w:cs="Arial" w:ascii="Arial" w:hAnsi="Arial"/>
          <w:sz w:val="24"/>
          <w:szCs w:val="24"/>
          <w:lang w:val="sr-CS"/>
        </w:rPr>
        <w:t>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Велико Градиште</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lang w:val="ru-RU"/>
        </w:rPr>
        <w:t>09</w:t>
      </w:r>
      <w:r>
        <w:rPr>
          <w:rFonts w:eastAsia="Times New Roman" w:cs="Arial" w:ascii="Arial" w:hAnsi="Arial"/>
          <w:sz w:val="24"/>
          <w:szCs w:val="24"/>
          <w:lang w:val="sr-CS"/>
        </w:rPr>
        <w:t>.</w:t>
      </w:r>
      <w:r>
        <w:rPr>
          <w:rFonts w:eastAsia="Times New Roman" w:cs="Arial" w:ascii="Arial" w:hAnsi="Arial"/>
          <w:sz w:val="24"/>
          <w:szCs w:val="24"/>
          <w:lang w:val="ru-RU"/>
        </w:rPr>
        <w:t>12.2021</w:t>
      </w:r>
      <w:r>
        <w:rPr>
          <w:rFonts w:eastAsia="Times New Roman" w:cs="Arial" w:ascii="Arial" w:hAnsi="Arial"/>
          <w:sz w:val="24"/>
          <w:szCs w:val="24"/>
          <w:lang w:val="sr-CS"/>
        </w:rPr>
        <w:t>.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ОПШТИНЕ ВЕЛИКО ГРАДИШТЕ,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32</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а места на територији општине Велико Градиште</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МЕСНА ЗАЈЕДН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БИСКУПЉ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Браће Станковић, Гвоздена Станојевића, Живка Бискупљанца, Живорада Богића, Љубе Вардарца, Љубе Грујића, Маршала Тита и Светосав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ГИМНАЗИЈ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u-RU"/>
              </w:rPr>
            </w:pPr>
            <w:r>
              <w:rPr>
                <w:rFonts w:cs="Calibri"/>
              </w:rPr>
              <w:t xml:space="preserve">ВЕЛИКО ГРАДИШТЕ, ЖИТНИ ТРГ БР. 4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Аласка, Банатска, Браничевска, Браће Буђони, Вељка Дугошевића, Градско сокаче, Дринска, Дунавски кеј, Жике Поповића 17-111, 22-136 и бб, Коњевићева, Мирослава Стојановића, Мирослава Тирше, Моравска, Обала пецароша, Пере Металца 1-45, Пинкум, Расадничка, Сарајевска, Скопљанска, Сремска, Стевана Вујадиновића, Топољар и Цара Хадријан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МЕСНА ЗАЈЕДНИЦА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u-RU"/>
              </w:rPr>
            </w:pPr>
            <w:r>
              <w:rPr>
                <w:rFonts w:cs="Calibri"/>
              </w:rPr>
              <w:t xml:space="preserve">ВЕЛИКО ГРАДИШТЕ, КНЕЗА ЛАЗАРА БР. 70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Албанске споменице 7-79, 8-100 и бб, Божидара Димитријевића Козице, Бољетинска, Браће Ђорђевићa, Вељка Влаховића 29-87,</w:t>
            </w:r>
            <w:r>
              <w:rPr>
                <w:rFonts w:cs="Calibri"/>
                <w:color w:val="FF0000"/>
                <w:sz w:val="20"/>
                <w:szCs w:val="20"/>
              </w:rPr>
              <w:t xml:space="preserve"> </w:t>
            </w:r>
            <w:r>
              <w:rPr>
                <w:rFonts w:cs="Calibri"/>
                <w:sz w:val="20"/>
                <w:szCs w:val="20"/>
              </w:rPr>
              <w:t xml:space="preserve">24-66 и бб, Воје Богдановића 9-211 и </w:t>
            </w:r>
            <w:r>
              <w:rPr>
                <w:rFonts w:cs="Calibri"/>
                <w:color w:val="FF0000"/>
                <w:sz w:val="20"/>
                <w:szCs w:val="20"/>
              </w:rPr>
              <w:t xml:space="preserve"> </w:t>
            </w:r>
            <w:r>
              <w:rPr>
                <w:rFonts w:cs="Calibri"/>
                <w:sz w:val="20"/>
                <w:szCs w:val="20"/>
              </w:rPr>
              <w:t>10-68А, Гробљанска, Добранска, Капетан Мишина, Кусићки пут, Мали Расадник, Милене Павловић Барили, Нушићева, Пере Металца 47-87 и бб, Печка, Рибарац, Саве Ж. Обрадовића, Синђелићева, Трг Милоја Васића, Улица Голубачки пут, Улица Јоце Селића, Улица Лепенка, Улица Млавска, Улица Молдавска, Улица Пожеженски пут и Хајдук Вељкова 9-71, 8-122 и бб</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СКУПШТИНА ОПШТИН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u-RU"/>
              </w:rPr>
            </w:pPr>
            <w:r>
              <w:rPr>
                <w:rFonts w:cs="Calibri"/>
              </w:rPr>
              <w:t xml:space="preserve">ВЕЛИКО ГРАДИШТЕ, ЖИТНИ ТРГ БР. 1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Албанске споменице</w:t>
            </w:r>
            <w:r>
              <w:rPr>
                <w:rFonts w:cs="Calibri"/>
                <w:color w:val="FF0000"/>
                <w:sz w:val="20"/>
                <w:szCs w:val="20"/>
              </w:rPr>
              <w:t xml:space="preserve"> </w:t>
            </w:r>
            <w:r>
              <w:rPr>
                <w:rFonts w:cs="Calibri"/>
                <w:sz w:val="20"/>
                <w:szCs w:val="20"/>
              </w:rPr>
              <w:t xml:space="preserve">1 -3 и 2-6, Властимир Павловић Царевац, Водоторањ, Војводе Мишића, Воје Богдановића </w:t>
            </w:r>
            <w:r>
              <w:rPr>
                <w:rFonts w:cs="Calibri"/>
                <w:color w:val="FF0000"/>
                <w:sz w:val="20"/>
                <w:szCs w:val="20"/>
              </w:rPr>
              <w:t xml:space="preserve"> </w:t>
            </w:r>
            <w:r>
              <w:rPr>
                <w:rFonts w:cs="Calibri"/>
                <w:sz w:val="20"/>
                <w:szCs w:val="20"/>
              </w:rPr>
              <w:t>1-7 и 2-8, Доситејева, Драшкоцијева, Ђуре Јакшића, Жике Поповића 1-15 и 2-16, Житни трг, Жичка, Кнеза Лазара, Крфска, Милована Јовановића, Павла Савића, Раваничка, Светосавска, Солунских ратника, Трг Младена Милорадовића, Улица 1300 каплара и Хајдук Вељкова 1-7 и 2-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МУЗИЧК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u-RU"/>
              </w:rPr>
            </w:pPr>
            <w:r>
              <w:rPr>
                <w:rFonts w:cs="Calibri"/>
              </w:rPr>
              <w:t xml:space="preserve">ВЕЛИКО ГРАДИШТЕ, ОБАЛА КРАЉА ПЕТРА ПРВОГ БР. 19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Андре Љубичића, Београдска, Виноградска, Војводе Добрњца, Војводе Миленка, Војводе Путника, Вука Караџића, Карађорђева, Мајке Јевросиме, Мајке Југовића, Миливоја Симеуновића, Мирка Матића, Његошева, Обала краља Петра, Обилићева, Призренска, Свете Ж. Митића, Симе Роксандића, Цара Душана и Шумадиј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ru-RU"/>
              </w:rPr>
            </w:pPr>
            <w:r>
              <w:rPr>
                <w:rFonts w:cs="Calibri"/>
              </w:rPr>
              <w:t>ВЕЛИКО ГРАДИШТЕ, ДР БОШКА ВРЕБАЛОВА БР. 1/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11. октобра, Авалска, Благе Стевића, Бошка Бухе, Бунгаловска, Вељка Влаховића 1-27 и 2-22, Војводе Степе, Господска, Градиштанска, Др Бошка Вребалова, Вождовачка, Девета Рударево, Димитрија Трифуновића, Друга Рударево, Дунавска, Жике Динића Бабиног, Жикице Јовановића Шпанца, Земунска, Змај Јовина, Иве Лоле Рибара, Језерска, Језерски пут, Карпатска, Кисиљевачки пут, Ловачка, Микино сокаче, Милана Басарабића, Милице Јанковић, Митра Трифуновића, Михајла Пупина, Николе Тесле, Орашчарска, Осма Рударево, Пета Рударево, Пећке патријаршије, Пожаревачки пут, Првомајска, Пролетерских бригада, Професора Милинковића, Равногорска, Рамска, Рибарска, Ритска, Рударево, Саве Ковачевића, Савска, Седма Рударево, Стари Бели Багрем, Старине Новака, Стефана Дечанског, Столета Опанчара, Сунчани брег, Трг ослобођења, Трг Пролетерских бригада, Улица Језерска звезда, Улица Миодрага Стокића - Кикета, Улица Младих горана, Цвијићева, Церска, Четврта Рударево, Шеста Рударево и Шеталич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ГАР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ru-RU"/>
              </w:rPr>
            </w:pPr>
            <w:r>
              <w:rPr>
                <w:rFonts w:cs="Calibri"/>
                <w:sz w:val="20"/>
                <w:szCs w:val="20"/>
              </w:rPr>
              <w:t>1. маја, Београдска, Кнеза Лазара, Косовска, Маршала Тита, Првомајска, Светосавска и Улица Ослобођењ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ДЕСИН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Бошка Бухе, Вељка Влаховића, Вељка Дугошевића, Др Бошка Вребалова, Змај Јовина, Карађорђева, Кнеза Лазара, Маршала Тита, Милоша Обилића, Моше Пијаде, Нушићева, Омладинска, Саве Ковачевића, Светозара Марковића, Старине Новака, Цара Лазара и Џемала Бјед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ДОЉАШН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1. маја, 7. јула, Београдска, Вељка Дугошевића, Жике Поповића, ЈНА, Косовска, Маршала Тита, Милојева, Мирка Стојадиновића, Моше Пијаде и Ослобођењ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  </w:t>
            </w:r>
            <w:r>
              <w:rPr>
                <w:rFonts w:cs="Calibri"/>
              </w:rPr>
              <w:t>МЕСНА КАНЦЕЛАРИЈ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ЂУРАКО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Ђураково:Београдска, Љубе Грујића, Маршала Тита, Милисава Милинковића, Професора Милорада Миленковића, Стишка и Ћићевска             Поповац: Вељка Влаховића, Вељка Дугошевића, Маршала Тита, Пере Металца, Професора Милорада Миленковића, Светосавска и Цара Душан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ЗАТОЊ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7. јула, Београдска, Виноградска, Витовничка, Војводе Миленка, Вука Караџића, Горњачка, Дунавска, Душанова, Едварда Кардеља, Жичка, Ивана Милутиновића, Карађорђева, Маршала Тита, Миленка Стојковића, Милешевска, Народних хероја, Нимничка, Партизанска, Пролетерска, Рибарска, Српска, Студеничка, Туманска и Хајдук Стан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КАМИЈ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Вељка Влаховића, Вељка Дугошевића, Ђуре Јакшића, Камијева, Маршала Тита, Милована Глишића, Моше Пијаде и Светозара Марков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ДОМ КУЛТУР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КИСИЉ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29. новембра, 7. јула, Вељка Дугошевића, Друга Рударево, Дунавска, Едварда Кардеља, Жике Поповића, Иве Лоле Рибара, Карађорђева, Маршала Тита, Пролетерска, Радничка, Сарајевска, Светосавска, Слободана Пенезића Крцуна, Споменичка, Улица Војводе Бране и Улица Живка Павлов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НОВА 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КУМАН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ru-RU"/>
              </w:rPr>
            </w:pPr>
            <w:r>
              <w:rPr>
                <w:rFonts w:cs="Calibri"/>
                <w:sz w:val="20"/>
                <w:szCs w:val="20"/>
              </w:rPr>
              <w:t>1. маја,  29. новембра, Вељка Дугошевића, Војводе Миленка, Едварда Кардеља, Карађорђева, Маршала Тита и Немањин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ОСНОВНА ШКОЛА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КУРЈАЧ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ru-RU"/>
              </w:rPr>
            </w:pPr>
            <w:r>
              <w:rPr>
                <w:rFonts w:cs="Calibri"/>
                <w:sz w:val="20"/>
                <w:szCs w:val="20"/>
              </w:rPr>
              <w:t>7. јула, 15. октобра,</w:t>
            </w:r>
            <w:r>
              <w:rPr>
                <w:rFonts w:cs="Calibri"/>
                <w:color w:val="FF0000"/>
                <w:sz w:val="20"/>
                <w:szCs w:val="20"/>
              </w:rPr>
              <w:t xml:space="preserve"> </w:t>
            </w:r>
            <w:r>
              <w:rPr>
                <w:rFonts w:cs="Calibri"/>
                <w:sz w:val="20"/>
                <w:szCs w:val="20"/>
              </w:rPr>
              <w:t>Божидара Димитријевића Козице, Бранка Радичевића, Братства и јединства, Вељка Дугошевића, Вука Караџића, ЈНА, Јована Шербановића, Пролетерских бригада и Старо село</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МЕСНА КАНЦЕЛАРИЈ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КУСИЋ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Вељка Влаховића, Вељка Дугошевића, Дунавска, Иве Лоле Рибара, Карађорђева, Кнеза Лазара, Маршала Тита, Моше Пијаде, Печка, Светозара Марковића, Светосавска, Синђелићева и Ужич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ЉУБИЊ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ru-RU"/>
              </w:rPr>
            </w:pPr>
            <w:r>
              <w:rPr>
                <w:rFonts w:cs="Calibri"/>
                <w:sz w:val="20"/>
                <w:szCs w:val="20"/>
              </w:rPr>
              <w:t>Бориса Кидрича, Браничевска, Драгослава Миловановића, Жељезничка, Маршала Тита, Мирослава Стојановића, Сарајевска и Светосавск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ДОМ КУЛТУРЕ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МАЈИЛОВАЦ</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Београдска, Браће Вујовић, Вељка Дугошевића, Вука Караџића, Ђуре Јакшића, Жикице Јовановића Шпанца 39-115, 38-116 и бб, Иве Лоле Рибара, Мирослава Стојановића, Немањина, Првомајска, Пролетерска, Пролетерских бригада, Рате Дугоњића и Саве Ковачевића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МАЈИЛОВАЦ</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ru-RU"/>
              </w:rPr>
            </w:pPr>
            <w:r>
              <w:rPr>
                <w:rFonts w:cs="Calibri"/>
                <w:sz w:val="20"/>
                <w:szCs w:val="20"/>
              </w:rPr>
              <w:t xml:space="preserve">29. новембра, Браће Буђони, Васе Пелагића, Драже Марковића, Дринска, Жикице Јовановића Шпанца 1-37 и 2-36, Ивана Милутиновића, Млавска, Николе Тесле, Петра Драпшина, Светозара Марковића и Стишк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МАКЦ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ru-RU"/>
              </w:rPr>
            </w:pPr>
            <w:r>
              <w:rPr>
                <w:rFonts w:cs="Calibri"/>
                <w:sz w:val="20"/>
                <w:szCs w:val="20"/>
              </w:rPr>
              <w:t>11. октобра, 7. јула, Вардарска, ЈНА 1-33 и 2-32, Корчагинова 21-103,</w:t>
            </w:r>
            <w:r>
              <w:rPr>
                <w:rFonts w:cs="Calibri"/>
                <w:color w:val="FF0000"/>
                <w:sz w:val="20"/>
                <w:szCs w:val="20"/>
              </w:rPr>
              <w:t xml:space="preserve"> </w:t>
            </w:r>
            <w:r>
              <w:rPr>
                <w:rFonts w:cs="Calibri"/>
                <w:sz w:val="20"/>
                <w:szCs w:val="20"/>
              </w:rPr>
              <w:t>22-84 и бб, Маршала Тита, Пожаревачки пут и Саве Ковачевић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МЕСНА ЗАЈЕДН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МАКЦ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1. маја, Боре Наумовић, Вељка Дугошевића, Воје Радосављевића, Вука Караџића, Драгољуба Стокића, Жарка Јоцића, Жике Поповића, ЈНА 37-57 и  34-70, Корчагинова 1-17 и 2-20, Косовска, Милана Петровића, Моше Пијаде, Настаса Петровића, Светосавска и Сеоско сокаче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ТРО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Битољска, Војводе Миленка, Градиштанска, Др Бошка Вребалова, Дунавска, Жике Поповића, Жикице Јовановића Шпанца, Жичка, Затоњски пут, Језерска, Јефимијина, Кнегиње Љубице, Кнеза Милоша, Кнеза Михајла, Краља Александра, Краљице Наталије, Кумановска, Маршала Тита, Милице Јанковић, Моше Пијаде, Петра Добрњца, Ресавска, Рибарска, Светосавска, Сопоћанска, Стефана Немање, Студеничка и Улица Краља Петр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ПЕЧАНИЦА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Вељка Влаховића, Вељка Дугошевића, Иве Лоле Рибара, </w:t>
            </w:r>
            <w:r>
              <w:rPr>
                <w:rFonts w:cs="Calibri"/>
                <w:color w:val="FF0000"/>
                <w:sz w:val="20"/>
                <w:szCs w:val="20"/>
              </w:rPr>
              <w:t xml:space="preserve"> </w:t>
            </w:r>
            <w:r>
              <w:rPr>
                <w:rFonts w:cs="Calibri"/>
                <w:sz w:val="20"/>
                <w:szCs w:val="20"/>
              </w:rPr>
              <w:t>Маршала Тита, Моше Пијаде, Саве Ковачев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ДОМ КУЛТУР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ПОЖЕЖЕН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Београдска, Вељка Влаховића, Вељка Дугошевића, Виначки пут, Војводе Степе, Вука Караџића, Градиштански пут, Дунавска, Душана Петровића, Едварда Кардеља, Живојина Миловановића, Иво Лоле Рибара, ЈНА, Маршала Тита, Метларска, Милентија Поповића, Саве Ковачевића, Светозара Марковића, Слободана Пенезића, Сремских Карловца, Улица Пескови и Џемала Бјед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НОВА 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РАМ</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ru-RU"/>
              </w:rPr>
            </w:pPr>
            <w:r>
              <w:rPr>
                <w:rFonts w:cs="Calibri"/>
                <w:sz w:val="20"/>
                <w:szCs w:val="20"/>
              </w:rPr>
              <w:t>Владимира С. Петковића, Вука Караџића, Горичка, Дунавска, Јована Протића, Карађорђева, Маршала Тита, Рамска и Улица Деветог пук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  </w:t>
            </w:r>
            <w:r>
              <w:rPr>
                <w:rFonts w:cs="Calibri"/>
              </w:rPr>
              <w:t>МЕСНА ЗАЈЕДН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СИРАКО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ru-RU"/>
              </w:rPr>
            </w:pPr>
            <w:r>
              <w:rPr>
                <w:rFonts w:cs="Calibri"/>
                <w:sz w:val="20"/>
                <w:szCs w:val="20"/>
              </w:rPr>
              <w:t xml:space="preserve">Вељка Дугошевића, Вука Караџића, Железничка, Железничка станица, Кнеза Лазара, </w:t>
            </w:r>
            <w:r>
              <w:rPr>
                <w:rFonts w:cs="Calibri"/>
                <w:color w:val="FF0000"/>
                <w:sz w:val="20"/>
                <w:szCs w:val="20"/>
              </w:rPr>
              <w:t xml:space="preserve"> </w:t>
            </w:r>
            <w:r>
              <w:rPr>
                <w:rFonts w:cs="Calibri"/>
                <w:sz w:val="20"/>
                <w:szCs w:val="20"/>
              </w:rPr>
              <w:t>Маршала Тита , Светосавска, Старине Новака, Старо село, Стиг станица и Стишк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ДОМ КУЛТУРЕ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СРЕДЊ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29. новембра, 4. јула, 7. јула, Београдска, Вељка Дугошевића, Војводе Путника, Вујичина, Вука Караџића, Душанова, Ђуре Јакшића, Кајмакчаланска, Маршала Тита, Мише Живановића, Палих бораца, Првомајска и Улица Краља Петр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ОСНОВНА ШКОЛА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ТОПОЛОВНИК</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ru-RU"/>
              </w:rPr>
            </w:pPr>
            <w:r>
              <w:rPr>
                <w:rFonts w:cs="Calibri"/>
                <w:sz w:val="20"/>
                <w:szCs w:val="20"/>
              </w:rPr>
              <w:t xml:space="preserve">Београдска, Вељка Влаховића, Вељка Дугошевића, Козарачка, Маршала Тита 41-85, 42-118 и бб, Моше Пијаде и Партизанска </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ОСНОВНА ШКОЛА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ТОПОЛОВНИК</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ru-RU"/>
              </w:rPr>
            </w:pPr>
            <w:r>
              <w:rPr>
                <w:rFonts w:cs="Calibri"/>
                <w:sz w:val="20"/>
                <w:szCs w:val="20"/>
              </w:rPr>
              <w:t>Боже Димитријевића Козице, Едварда Кардеља, Иве Лоле Рибара, Лењинова, Липовачка, Маршала Тита 1-39 и 2-40, Нимничка, Палих бораца, Пролетерска, Ресавска, Ритска, Хајдук Вељка и Хајдук Станк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МЕСНА КАНЦЕЛАРИЈ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ТРИБРОД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ru-RU"/>
              </w:rPr>
            </w:pPr>
            <w:r>
              <w:rPr>
                <w:rFonts w:cs="Calibri"/>
                <w:sz w:val="20"/>
                <w:szCs w:val="20"/>
              </w:rPr>
              <w:t>Баштованска, Бориса Кидрича, Босанска, Вељка Дугошевића, Димитрија Туцовића, Дунавска, Ивана Милутиновића, Иво Лоле Рибара, Кајмакчаланска, Маршала Тита, Мишарска и Печк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ЦАРЕВАЦ</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ru-RU"/>
              </w:rPr>
            </w:pPr>
            <w:r>
              <w:rPr>
                <w:rFonts w:cs="Calibri"/>
                <w:sz w:val="20"/>
                <w:szCs w:val="20"/>
              </w:rPr>
              <w:t>Бориса Кидрича, Бошка Вребалова, Вељка Влаховића, Вељка Дугошевића, Вука Караџића, Маршала Тита, Омладинска, Партизанска, Пролетерских бригада, Саве Ковачевића и Светосавск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ЧЕШЉЕВА БАР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12. октобра, Вељка Дугошевића, Горњачка, Жике Поповића, ЈНА, Маршала Тита, Моше Пијаде,  Нимничка, Нушићева, Печка, Саве Ковачевића, Стефана Катића, Туманска и Црвене Армиј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013-190/2021-01-1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 xml:space="preserve">У </w:t>
      </w:r>
      <w:r>
        <w:rPr>
          <w:rFonts w:eastAsia="Times New Roman" w:cs="Arial" w:ascii="Arial" w:hAnsi="Arial"/>
          <w:sz w:val="24"/>
          <w:szCs w:val="24"/>
        </w:rPr>
        <w:t>Великом Градишту</w:t>
      </w:r>
      <w:r>
        <w:rPr>
          <w:rFonts w:eastAsia="Times New Roman" w:cs="Arial" w:ascii="Arial" w:hAnsi="Arial"/>
          <w:sz w:val="24"/>
          <w:szCs w:val="24"/>
          <w:lang w:val="ru-RU"/>
        </w:rPr>
        <w:t>,09.12.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ВЕЛИКО ГРАДИШТЕ</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t>ЗАМЕНИК ПРЕДСЕДНИКА</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Бојан Милојков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58:00Z</dcterms:created>
  <dc:creator>Biljana Zeljković</dc:creator>
  <dc:description/>
  <cp:keywords/>
  <dc:language>en-US</dc:language>
  <cp:lastModifiedBy>Biljana Zeljković</cp:lastModifiedBy>
  <cp:lastPrinted>2021-12-06T07:11:00Z</cp:lastPrinted>
  <dcterms:modified xsi:type="dcterms:W3CDTF">2021-12-13T10:03:00Z</dcterms:modified>
  <cp:revision>3</cp:revision>
  <dc:subject/>
  <dc:title/>
</cp:coreProperties>
</file>